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inCRC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      v 1.0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Eric Roe                           Dat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37 Briarcliff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stal, New York  13850-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_____________________________ St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 Postal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(_____)_______________ E-Mail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USER - WinCRC for Microsoft Windows ($15.00)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- WinCRC for Microsoft Windows (Choos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 2 to  9 computers at $13.7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10 to 29 computers at $12.7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30 to 50 computers at $12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51 or more computers at $11.5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TOTAL:  Number of computers: _______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 from above   : _______       =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can be made in cash (USA dollars), check, US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rnational Money Order (in USA dollars), payable through 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and made out to Eric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 ( ) Check     ( ) Money Order     ( )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me keep track of how this program is being distrib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d appreciate it if you'd answer the 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this copy of WinC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Co-wor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Free BBS        Name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(_____)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Pay BBS         ( ) Compuserve      ( ) Prodigy     ( ) Gen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merica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    Nam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(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Internet FTP    Sit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Usenet          Newsgroup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Shareware       Name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suggestions I'd like to hea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ric 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2/23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